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ind w:firstLine="7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bookmarkStart w:id="0" w:name="_GoBack"/>
      <w:bookmarkStart w:id="1" w:name="_Hlk74430622"/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泗县教体局公开竞聘城区幼儿园园长</w:t>
      </w:r>
      <w:bookmarkEnd w:id="1"/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报名表</w:t>
      </w:r>
      <w:bookmarkEnd w:id="0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26"/>
        <w:gridCol w:w="322"/>
        <w:gridCol w:w="513"/>
        <w:gridCol w:w="1039"/>
        <w:gridCol w:w="1355"/>
        <w:gridCol w:w="1077"/>
        <w:gridCol w:w="915"/>
        <w:gridCol w:w="540"/>
        <w:gridCol w:w="521"/>
        <w:gridCol w:w="1514"/>
      </w:tblGrid>
      <w:tr>
        <w:trPr>
          <w:trHeight w:val="609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职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 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>何职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聘岗位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         年    月   日</w:t>
            </w:r>
          </w:p>
        </w:tc>
      </w:tr>
      <w:tr>
        <w:trPr>
          <w:trHeight w:val="1910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以来年度</w:t>
            </w: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8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述（详实、客观、准确表述本人情况，包括本人主要优点、特长、特点、不足等）及三年工作总结（包括德、能、勤、绩、廉等方面的情况）字数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3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热爱教育事业，遵守宪法和法律法规，恪守职业道德，严守社会公德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不良品行和违法犯罪记录，提交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真实、准确。如与事实不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一切后果由本人承担。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签名（手写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（单位盖章）                                                                   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体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备注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1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 w:val="false"/>
      <w:bidi w:val="0"/>
      <w:ind w:firstLine="21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13:00Z</dcterms:created>
  <dc:creator>Administrator</dc:creator>
  <dc:description/>
  <dc:language>en-US</dc:language>
  <cp:lastModifiedBy>Administrator</cp:lastModifiedBy>
  <cp:lastPrinted>2022-12-29T18:31:00Z</cp:lastPrinted>
  <dcterms:modified xsi:type="dcterms:W3CDTF">2022-12-30T08:1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C13A26E841EDB288236FA04666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