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4"/>
          <w:w w:val="1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w w:val="1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  <w:lang w:eastAsia="zh-CN"/>
        </w:rPr>
        <w:t>定远县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7" w:leader="none"/>
              </w:tabs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原人事档案保管所在地</w:t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政治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思想表现、道德素质、业务能力、遵纪守法等情况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应届毕业生由毕业学校的院（系）党总支填写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23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往届正处于待业状态的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填写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23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有工作单位的由工作单位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eastAsia="宋体" w:cs="宋体" w:ascii="宋体" w:hAnsi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eastAsia="宋体" w:cs="宋体" w:ascii="宋体" w:hAnsi="宋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>页由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考察对象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>本人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手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写                              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定远县人力资源和社会保障局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制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Administrator</dc:creator>
  <dc:description/>
  <dc:language>en-US</dc:language>
  <cp:lastModifiedBy>Administrator</cp:lastModifiedBy>
  <cp:lastPrinted>2021-11-29T10:52:00Z</cp:lastPrinted>
  <dcterms:modified xsi:type="dcterms:W3CDTF">2021-11-29T02:53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3389A043484087FE586F6594EB6A</vt:lpwstr>
  </property>
  <property fmtid="{D5CDD505-2E9C-101B-9397-08002B2CF9AE}" pid="3" name="KSOProductBuildVer">
    <vt:lpwstr>2052-11.1.0.11115</vt:lpwstr>
  </property>
</Properties>
</file>