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中国科技大学附属中学</w:t>
      </w:r>
      <w:r>
        <w:rPr/>
        <w:t>2020</w:t>
      </w:r>
      <w:r>
        <w:rPr/>
        <w:t>年岗位应聘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6"/>
        <w:gridCol w:w="688"/>
        <w:gridCol w:w="810"/>
        <w:gridCol w:w="6"/>
        <w:gridCol w:w="403"/>
        <w:gridCol w:w="736"/>
        <w:gridCol w:w="1063"/>
        <w:gridCol w:w="197"/>
        <w:gridCol w:w="2073"/>
        <w:gridCol w:w="2055"/>
      </w:tblGrid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UserName"/>
            <w:bookmarkStart w:id="1" w:name="UserName"/>
            <w:bookmarkEnd w:id="1"/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Sex"/>
            <w:bookmarkStart w:id="3" w:name="Sex"/>
            <w:bookmarkEnd w:id="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Birthday"/>
            <w:bookmarkStart w:id="5" w:name="Birthday"/>
            <w:bookmarkEnd w:id="5"/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NativePlace"/>
            <w:bookmarkStart w:id="7" w:name="NativePlace"/>
            <w:bookmarkEnd w:id="7"/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Nation"/>
            <w:bookmarkStart w:id="9" w:name="Nation"/>
            <w:bookmarkEnd w:id="9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GovernmentFace"/>
            <w:bookmarkStart w:id="11" w:name="GovernmentFace"/>
            <w:bookmarkEnd w:id="11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MarriageState"/>
            <w:bookmarkStart w:id="13" w:name="MarriageState"/>
            <w:bookmarkEnd w:id="13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HealthState"/>
            <w:bookmarkStart w:id="15" w:name="HealthState"/>
            <w:bookmarkEnd w:id="15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Speciality"/>
            <w:bookmarkStart w:id="17" w:name="Speciality"/>
            <w:bookmarkEnd w:id="17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及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StudyLevel"/>
            <w:bookmarkStart w:id="19" w:name="StudyLevel"/>
            <w:bookmarkEnd w:id="19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箱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Email"/>
            <w:bookmarkStart w:id="21" w:name="Email"/>
            <w:bookmarkEnd w:id="2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" w:name="TelNumber"/>
            <w:bookmarkStart w:id="23" w:name="TelNumber"/>
            <w:bookmarkEnd w:id="23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SOA_Post"/>
            <w:bookmarkStart w:id="25" w:name="SOA_Post"/>
            <w:bookmarkEnd w:id="25"/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毕业后的第一学历填起）</w:t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或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不含兼职）</w:t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班主任</w:t>
            </w:r>
            <w:r>
              <w:rPr/>
              <w:t>经历</w:t>
            </w:r>
            <w:r>
              <w:rPr/>
              <w:t>/</w:t>
            </w:r>
            <w:r>
              <w:rPr/>
              <w:t>专业技术职务</w:t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t>及班主任工作成绩</w:t>
            </w:r>
            <w:r>
              <w:rPr/>
              <w:t>（含获奖情况）</w:t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经历（包括：一、参与科研课题；二、发表论文）</w:t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  <w:r>
              <w:rPr/>
              <w:t>称号</w:t>
            </w:r>
            <w:r>
              <w:rPr/>
              <w:t>、技能、特长</w:t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及单位</w:t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1:00Z</dcterms:created>
  <dc:creator>sombody</dc:creator>
  <dc:description/>
  <cp:keywords/>
  <dc:language>en-US</dc:language>
  <cp:lastModifiedBy>wangtj55</cp:lastModifiedBy>
  <cp:lastPrinted>2018-06-05T17:19:00Z</cp:lastPrinted>
  <dcterms:modified xsi:type="dcterms:W3CDTF">2020-03-17T00:59:00Z</dcterms:modified>
  <cp:revision>14</cp:revision>
  <dc:subject/>
  <dc:title>个人简历</dc:title>
</cp:coreProperties>
</file>