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考生须知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参加面试的考生须持身份证和面试通知书原件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日）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:50</w:t>
      </w:r>
      <w:r>
        <w:rPr>
          <w:sz w:val="28"/>
          <w:szCs w:val="28"/>
        </w:rPr>
        <w:t>进入考点（六安市人民路小学东校）。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考点封闭，迟到考生不得进入考点，视为自动放弃面试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进入考点后到报告厅（封闭室）集中，接受工作人员的统一封闭管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参加面试的考生按管理人员通知，到指定地点凭面试通知书、本人有效居民身份证（均为原件）抽签确定出场顺序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四、面试考生必须严格遵守考场纪律，不得携带任何通讯工具和无线电接收、电子存储器材进入面试场所（封闭室、候考室、考场等），否则，一经发现，按有关规定取消面试资格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面试考生由候考引导员按抽签顺序号引导，凭抽签号码牌到候考室候考，再由考场引导员引导到面试考场参加面试。出封闭室后，离开考点前，考生之间不得有任何语言交流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六、考生进入考场只能报抽签号，不能介绍姓名等有关信息，考生答完最后一道题后，如有剩余时间，允许对前面已答过的题目作补充回答。每位面试考生的面试时间不得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（剩余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时有计时员提醒）。面试结束后，考生在考场外候分处等候主考官宣布成绩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七、面试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面试的计分方法为：对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考官评出的分数，去掉一个最高分和一个最低分，剩余分数相加后，除以有效考官人数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所得出的平均分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八、面试成绩经考场计分员签字、监督员核对签字确认后，由主考官审核签字，按“隔位报分法”，当场向考生宣布。面试成绩宣布后，考生随即由考场引导员带领，按指定的路线离开考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九、考生进入封闭室后至本人面试前，不得离开封闭场所。在考点内，考生未经引导员引领，不得单独行动。如因特殊情况，确需离开考点的，需有本人书面申请放弃面试，经考点主考同意后方可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十、考生违纪，按《安徽省人事考试违纪处理规定》给予相应的处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4:00Z</dcterms:created>
  <dc:creator>starcraft</dc:creator>
  <dc:description/>
  <cp:keywords/>
  <dc:language>en-US</dc:language>
  <cp:lastModifiedBy>微软用户</cp:lastModifiedBy>
  <cp:lastPrinted>2019-07-22T10:40:00Z</cp:lastPrinted>
  <dcterms:modified xsi:type="dcterms:W3CDTF">2019-07-24T01:39:00Z</dcterms:modified>
  <cp:revision>47</cp:revision>
  <dc:subject/>
  <dc:title>2007年市直事业单位工作人员面度考官须知</dc:title>
</cp:coreProperties>
</file>